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  o wznowieniu postępowani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nowienie  o wznowieniu postępowania  administracyjnego     w sprawie  zmiany wydanej  decyzji  </w:t>
              <w:br/>
              <w:t>o środowiskowych uwarunkowaniach zgody na realizacje przedsięwzięcia  p.n. budowa warsztatu napraw samochodów  z częścią socjalno-biurową na działce  nr  569 w Błażowej do czasu przedłożenia  raportu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0.11.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5.2013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,2/13, 3/13 ,4/13, 8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4:00Z</dcterms:created>
  <dc:creator>UG Błażowa</dc:creator>
  <dc:description/>
  <dc:language>en-US</dc:language>
  <cp:lastModifiedBy>UG Błażowa</cp:lastModifiedBy>
  <dcterms:modified xsi:type="dcterms:W3CDTF">2013-09-24T09:15:00Z</dcterms:modified>
  <cp:revision>1</cp:revision>
  <dc:subject/>
  <dc:title>PUBLICZNIE DOSTĘPNY WYKAZ DANYCH </dc:title>
</cp:coreProperties>
</file>